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Older and Wiser </w:t>
      </w:r>
    </w:p>
    <w:p>
      <w:pPr>
        <w:pStyle w:val="Normal"/>
        <w:rPr>
          <w:sz w:val="28"/>
          <w:szCs w:val="28"/>
        </w:rPr>
      </w:pPr>
      <w:r>
        <w:rPr>
          <w:sz w:val="28"/>
          <w:szCs w:val="28"/>
        </w:rPr>
        <w:t>Advice for post-baccalaureate premeds</w:t>
      </w:r>
    </w:p>
    <w:p>
      <w:pPr>
        <w:pStyle w:val="Normal"/>
        <w:rPr>
          <w:sz w:val="28"/>
          <w:szCs w:val="28"/>
        </w:rPr>
      </w:pPr>
      <w:r>
        <w:rPr>
          <w:sz w:val="28"/>
          <w:szCs w:val="28"/>
        </w:rPr>
      </w:r>
    </w:p>
    <w:p>
      <w:pPr>
        <w:pStyle w:val="Normal"/>
        <w:rPr>
          <w:i/>
          <w:i/>
        </w:rPr>
      </w:pPr>
      <w:r>
        <w:rPr>
          <w:i/>
        </w:rPr>
        <w:t>Paul Jung, M.D.</w:t>
      </w:r>
    </w:p>
    <w:p>
      <w:pPr>
        <w:pStyle w:val="Normal"/>
        <w:rPr>
          <w:i/>
          <w:i/>
        </w:rPr>
      </w:pPr>
      <w:r>
        <w:rPr>
          <w:i/>
        </w:rPr>
      </w:r>
    </w:p>
    <w:p>
      <w:pPr>
        <w:pStyle w:val="Normal"/>
        <w:rPr/>
      </w:pPr>
      <w:r>
        <w:rPr/>
      </w:r>
    </w:p>
    <w:p>
      <w:pPr>
        <w:pStyle w:val="Normal"/>
        <w:rPr/>
      </w:pPr>
      <w:r>
        <w:rPr/>
        <w:t xml:space="preserve">Unique applicants need unique advice. The post-baccalaureate applicant is definitely in a unique situation, and thus requires special considerations. What exactly are post-bac applicants? They are typically older (perhaps wiser?) individuals who have been out of college for several years, are possibly well advanced in careers that could be completely unrelated to medicine or science, and, for whatever reason, have decided to pursue a medical degree. They may have taken some science courses back in college but need to complete the med school prerequisites and take the Medical College Admissions Test (MCAT) before applying to medical school. For our purposes, let's consider post-bacs individuals who are making a significant career shift by applying to medical school. </w:t>
      </w:r>
    </w:p>
    <w:p>
      <w:pPr>
        <w:pStyle w:val="Normal"/>
        <w:rPr/>
      </w:pPr>
      <w:r>
        <w:rPr/>
      </w:r>
    </w:p>
    <w:p>
      <w:pPr>
        <w:pStyle w:val="Normal"/>
        <w:rPr/>
      </w:pPr>
      <w:r>
        <w:rPr/>
        <w:t xml:space="preserve">Post-bac applicants have an excellent chance of getting into medical school. As I explained in my first "PremedRx" column ("Major Anxiety," September 2000), the best medical school applicants are those who can make the most of their individuality. This should be easy for post-bacs. Having embarked on other careers, and perhaps with families and children, post-bacs exemplify the unique applicant. And by virtue of these life experiences alone, they are a breed apart from the average premed. Some medical schools even go out of their way to recruit them. Case Western Reserve University School of Medicine, for example, prides itself on the diversity these individuals add to its student body. </w:t>
      </w:r>
    </w:p>
    <w:p>
      <w:pPr>
        <w:pStyle w:val="Normal"/>
        <w:rPr/>
      </w:pPr>
      <w:r>
        <w:rPr/>
      </w:r>
    </w:p>
    <w:p>
      <w:pPr>
        <w:pStyle w:val="Normal"/>
        <w:rPr/>
      </w:pPr>
      <w:r>
        <w:rPr/>
        <w:t xml:space="preserve">On the other hand, simply having distinctive life experiences does not guarantee an older student admission to medical school. Like every other applicant, the post-bac still needs good grades and MCAT scores. So how do post-bacs sell themselves? </w:t>
      </w:r>
    </w:p>
    <w:p>
      <w:pPr>
        <w:pStyle w:val="Normal"/>
        <w:rPr/>
      </w:pPr>
      <w:r>
        <w:rPr/>
      </w:r>
    </w:p>
    <w:p>
      <w:pPr>
        <w:pStyle w:val="Normal"/>
        <w:rPr/>
      </w:pPr>
      <w:r>
        <w:rPr/>
        <w:t xml:space="preserve">If you are a post-bac, you need to define what sets you apart from other premeds and highlight this in your application materials. Your past experiences should create an interesting application. However, the difficulty lies in needing to explain why you want to give up your colorful past for a life in medicine. The admissions committee will generally have two lines of questioning: 1. If your previous career was successful, "Why would you want to give up a successful career for a more tenuous one?" 2. If your career wasn't successful, "Why did you wait?" or "Why do you think you'll be successful in medicine?" Post-bac applicants must deliberate seriously on these questions; they're not to be taken lightly. </w:t>
      </w:r>
    </w:p>
    <w:p>
      <w:pPr>
        <w:pStyle w:val="Normal"/>
        <w:rPr/>
      </w:pPr>
      <w:r>
        <w:rPr/>
      </w:r>
    </w:p>
    <w:p>
      <w:pPr>
        <w:pStyle w:val="Normal"/>
        <w:rPr/>
      </w:pPr>
      <w:r>
        <w:rPr/>
        <w:t xml:space="preserve">You should never try to hide your past, no matter how embarrassing you think it might be. And by no means should you selectively filter your experiences in your application-you must account for all your time between college and your application date. Empty time on your application or résumé invites unwanted attention. Instead, use your application to explain why you want to transition from your present career to one in medicine. This will allow you to make full use of your past experiences in a way that can only strengthen your individuality. </w:t>
      </w:r>
    </w:p>
    <w:p>
      <w:pPr>
        <w:pStyle w:val="Normal"/>
        <w:rPr/>
      </w:pPr>
      <w:r>
        <w:rPr/>
      </w:r>
    </w:p>
    <w:p>
      <w:pPr>
        <w:pStyle w:val="Normal"/>
        <w:rPr/>
      </w:pPr>
      <w:r>
        <w:rPr/>
        <w:t xml:space="preserve">Many post-bacs will have to complete their premedical course work before applying to medical school. There are two ways to do this: Take the courses buffet-style from a local university or enroll in a formal post-bac program. There is no evidence that either method is better or more successful than the other. But there are significant factors that may influence your decision. Let's discuss some of them: </w:t>
      </w:r>
    </w:p>
    <w:p>
      <w:pPr>
        <w:pStyle w:val="Normal"/>
        <w:rPr/>
      </w:pPr>
      <w:r>
        <w:rPr/>
      </w:r>
    </w:p>
    <w:p>
      <w:pPr>
        <w:pStyle w:val="Normal"/>
        <w:rPr/>
      </w:pPr>
      <w:r>
        <w:rPr>
          <w:b/>
        </w:rPr>
        <w:t>Guarantees.</w:t>
      </w:r>
      <w:r>
        <w:rPr/>
        <w:t xml:space="preserve"> Some post-bac programs advertise a particular success rate. Are the programs with higher rates always better than those without? Not really. These successful programs tend to weed out "unfavorable" candidates by accepting only students with already successful academic credentials. Some programs even go so far as to guarantee enrollment in a medical school if high grades are attained in certain classes. But don't be tricked by this-get all guarantees in writing before you hand them your money. </w:t>
      </w:r>
    </w:p>
    <w:p>
      <w:pPr>
        <w:pStyle w:val="Normal"/>
        <w:rPr/>
      </w:pPr>
      <w:r>
        <w:rPr/>
      </w:r>
    </w:p>
    <w:p>
      <w:pPr>
        <w:pStyle w:val="Normal"/>
        <w:rPr/>
      </w:pPr>
      <w:r>
        <w:rPr>
          <w:b/>
        </w:rPr>
        <w:t>Prestige factor.</w:t>
      </w:r>
      <w:r>
        <w:rPr/>
        <w:t xml:space="preserve"> In the medical school application process, few medical schools weigh a formal post-bac program more heavily than piecemeal course work. If an institution offers the same premedical courses to part-time students as it does to those in a formal program, they'll be identical on the transcript. Simply being accepted to and enrolling in a formal post-bac program does not confer any academic advantage for medical school admissions. </w:t>
      </w:r>
    </w:p>
    <w:p>
      <w:pPr>
        <w:pStyle w:val="Normal"/>
        <w:rPr/>
      </w:pPr>
      <w:r>
        <w:rPr/>
      </w:r>
    </w:p>
    <w:p>
      <w:pPr>
        <w:pStyle w:val="Normal"/>
        <w:rPr/>
      </w:pPr>
      <w:r>
        <w:rPr>
          <w:b/>
        </w:rPr>
        <w:t>Advice.</w:t>
      </w:r>
      <w:r>
        <w:rPr/>
        <w:t xml:space="preserve"> Formal programs, however, do tend to provide a more structured system of advising and mentoring. If you have a good premed adviser, her help can be priceless. You may not have such access to advisers if you take the piecemeal route. However, most schools have premed advisers available to all students, regardless of enrollment status. So, being a part-time or nondegree student doesn't prevent you from obtaining access to good advice. Again, one method doesn't automatically provide any obvious advantage. </w:t>
      </w:r>
    </w:p>
    <w:p>
      <w:pPr>
        <w:pStyle w:val="Normal"/>
        <w:rPr/>
      </w:pPr>
      <w:r>
        <w:rPr/>
      </w:r>
    </w:p>
    <w:p>
      <w:pPr>
        <w:pStyle w:val="Normal"/>
        <w:rPr/>
      </w:pPr>
      <w:r>
        <w:rPr>
          <w:b/>
        </w:rPr>
        <w:t xml:space="preserve">Finances. </w:t>
      </w:r>
      <w:r>
        <w:rPr/>
        <w:t xml:space="preserve">The most important factor in deciding on a formal program is how much it will cost. Many post-bac programs are very expensive. I encourage you to compare the costs of a formal program with those of taking piecemeal courses as a part-time student at a local university. Most likely, the formal program will be more costly. Carefully weigh the options before throwing down your cash. </w:t>
      </w:r>
    </w:p>
    <w:p>
      <w:pPr>
        <w:pStyle w:val="Normal"/>
        <w:rPr/>
      </w:pPr>
      <w:r>
        <w:rPr/>
      </w:r>
    </w:p>
    <w:p>
      <w:pPr>
        <w:pStyle w:val="Normal"/>
        <w:rPr/>
      </w:pPr>
      <w:r>
        <w:rPr>
          <w:b/>
        </w:rPr>
        <w:t>Socializing.</w:t>
      </w:r>
      <w:r>
        <w:rPr/>
        <w:t xml:space="preserve"> In a formal program, you will enjoy the company of other post-bacs "in the trenches." The benefits of commiseration are immeasurable, and you may value this more than others. However, most schools have premedical clubs that welcome part-time and post-bac students, so look around before you make a decision. In addition, some programs specifically recruit minority students, economically disadvantaged students, state residents or those who've already applied unsuccessfully to medical school. If this appeals to you, investigate these programs. </w:t>
      </w:r>
    </w:p>
    <w:p>
      <w:pPr>
        <w:pStyle w:val="Normal"/>
        <w:rPr/>
      </w:pPr>
      <w:r>
        <w:rPr/>
      </w:r>
    </w:p>
    <w:p>
      <w:pPr>
        <w:pStyle w:val="Normal"/>
        <w:rPr/>
      </w:pPr>
      <w:r>
        <w:rPr>
          <w:b/>
        </w:rPr>
        <w:t>Scheduling.</w:t>
      </w:r>
      <w:r>
        <w:rPr/>
        <w:t xml:space="preserve"> A formal program may accommodate the medical school admissions timeline more than would a piecemeal collection of courses. If you don't go the formal program route, do you have the planning skills needed to schedule your courses appropriately and keep up with the application timetable? Obviously, you should choose a program with the flexibility that best suits your needs, but you should definitely look at various college schedules, both within formal programs and outside such structures. </w:t>
      </w:r>
    </w:p>
    <w:p>
      <w:pPr>
        <w:pStyle w:val="Normal"/>
        <w:rPr/>
      </w:pPr>
      <w:r>
        <w:rPr/>
      </w:r>
    </w:p>
    <w:p>
      <w:pPr>
        <w:pStyle w:val="Normal"/>
        <w:rPr/>
      </w:pPr>
      <w:r>
        <w:rPr>
          <w:b/>
        </w:rPr>
        <w:t>Resources.</w:t>
      </w:r>
      <w:r>
        <w:rPr/>
        <w:t xml:space="preserve"> There are many formal post-bac programs. You can find a listing of them on the Association of American Medical Colleges' Web site: </w:t>
      </w:r>
      <w:hyperlink r:id="rId2">
        <w:r>
          <w:rPr>
            <w:rStyle w:val="InternetLink"/>
          </w:rPr>
          <w:t>http://www.aamc.org/stuapps/appinfo/postbac.htm</w:t>
        </w:r>
      </w:hyperlink>
      <w:r>
        <w:rPr/>
        <w:t xml:space="preserve"> . The ultimate decision of whether to enroll in a formal program is not an easy one. I urge you to seriously consider all the advantages and disadvantages of both options before making your decision. </w:t>
      </w:r>
    </w:p>
    <w:p>
      <w:pPr>
        <w:pStyle w:val="Normal"/>
        <w:rPr/>
      </w:pPr>
      <w:r>
        <w:rPr/>
      </w:r>
    </w:p>
    <w:p>
      <w:pPr>
        <w:pStyle w:val="Normal"/>
        <w:rPr/>
      </w:pPr>
      <w:r>
        <w:rPr/>
        <w:t xml:space="preserve">And finally, remember to slow down. A strong sense of urgency seems to preoccupy many post-bacs. I once met a post-bac student who lacked a science background and registered for all her premedical courses at once. That's right, general chemistry, organic chemistry, physics and biology-all in one year. As if this weren't difficult enough, she admitted to me that she had no science background because she disliked the sciences! As expected, she performed very poorly in all her courses. </w:t>
      </w:r>
    </w:p>
    <w:p>
      <w:pPr>
        <w:pStyle w:val="Normal"/>
        <w:rPr/>
      </w:pPr>
      <w:r>
        <w:rPr/>
      </w:r>
    </w:p>
    <w:p>
      <w:pPr>
        <w:pStyle w:val="Normal"/>
        <w:rPr/>
      </w:pPr>
      <w:r>
        <w:rPr/>
        <w:t>Please don't make this mistake yourself. Be reasonable-it will take at least two full academic years to complete all the basic science prerequisites. And if you have no science background, it may take longer. You won't receive any extra points for approaching your post-bac tasks as if they're part of a race. Rushing through the prerequisites may create problems that will be more difficult to fix later on. Adequate planning is the most important factor in successful medical school applications, whether or not you're a post-bac student. So, plan wis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c.org/stuapps/appinfo/postba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08:00Z</dcterms:created>
  <dc:creator>kfriedrich</dc:creator>
  <dc:description/>
  <cp:keywords/>
  <dc:language>en-US</dc:language>
  <cp:lastModifiedBy>kfriedrich</cp:lastModifiedBy>
  <dcterms:modified xsi:type="dcterms:W3CDTF">2010-03-16T17:09:00Z</dcterms:modified>
  <cp:revision>1</cp:revision>
  <dc:subject/>
  <dc:title/>
</cp:coreProperties>
</file>